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1660</wp:posOffset>
            </wp:positionH>
            <wp:positionV relativeFrom="paragraph">
              <wp:posOffset>102870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5651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right="-2" w:hanging="0"/>
        <w:jc w:val="center"/>
        <w:rPr>
          <w:b/>
          <w:b/>
          <w:sz w:val="24"/>
          <w:szCs w:val="24"/>
        </w:rPr>
      </w:pPr>
      <w:bookmarkStart w:id="0" w:name="_Hlk177994707"/>
      <w:bookmarkEnd w:id="0"/>
      <w:r>
        <w:rPr>
          <w:b/>
          <w:sz w:val="24"/>
          <w:szCs w:val="24"/>
        </w:rPr>
        <w:t xml:space="preserve">О внесении изменений </w:t>
      </w:r>
      <w:bookmarkStart w:id="1" w:name="_Hlk177993365"/>
      <w:r>
        <w:rPr>
          <w:b/>
          <w:sz w:val="24"/>
          <w:szCs w:val="24"/>
        </w:rPr>
        <w:t xml:space="preserve">в положение о порядке расчета платы 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рисмотр и уход за детьми, осваивающими образовательные программы дошкольного образования в муниципальных учреждениях, осуществляющих 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ую деятельность на территории муниципального 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right="-2" w:hanging="0"/>
        <w:jc w:val="center"/>
        <w:rPr/>
      </w:pPr>
      <w:r>
        <w:rPr>
          <w:b/>
          <w:sz w:val="24"/>
          <w:szCs w:val="24"/>
        </w:rPr>
        <w:t>образования городской округ Евпатория Республики Крым, утвержденное постановлением администрации города Евпатории Республики Крым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right="-2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31.08.2023 № 2657-п </w:t>
      </w:r>
    </w:p>
    <w:p>
      <w:pPr>
        <w:pStyle w:val="Heading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  <w:bookmarkStart w:id="2" w:name="_Hlk177994707"/>
      <w:bookmarkStart w:id="3" w:name="_Hlk177994707"/>
      <w:bookmarkEnd w:id="3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Законом Республики Крым от 06.07.2015 № 131-ЗРК/2015 «Об образовании в Республике Крым», постановлением Главного государственного санитарного врача Российской Федерации от 28.09.2020 № 28 «Об утверждении санитарных правил СП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постановлением Глав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</w:t>
      </w:r>
      <w:r>
        <w:rPr>
          <w:rFonts w:cs="Times New Roman" w:ascii="Times New Roman" w:hAnsi="Times New Roman"/>
          <w:sz w:val="24"/>
          <w:szCs w:val="24"/>
        </w:rPr>
        <w:t>постановлением Совета министров Республики от 27.02.2023 № 151 «Об утверждении Методики расчета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и внесении изменений в постановление Совета министров Республики Крым от 25 октября 2022 года № 917», с изменениями, Уставом муниципального образования городской округ Евпатория Республики Кры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администрация города Евпатории Республики Крым, 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Внести в положение о порядке расчета платы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 на территории муниципального образования городской округ Евпатория Республики Крым, утвержденное постановлением администрации города Евпатории Республики Крым от 31.08.2023 № 2657-п (далее - положение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нкт 2.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2.2. Расходы на хозяйственно - бытовое обслуживание детей, обеспечение соблюдения ими личной гигиены и режима дня включаю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2.1. Расходы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материальных запасов, необходимых для присмотра и ухода за детьм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ющих, чистящих средств, средств личной гигиены, дезинфицирующих средств и уборочных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ягкого инвентаря (постельного белья, полотенец, матрацев, наматрасников, клеенок медицинских, подушек, одеял, покрывал, штор для групповых помещений, раздевалок, спален, туалетных комнат, скатертей, салфеток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очного инвентар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х средств индивидуальной защиты, бесконтактных инфракрасных термометров, бактерицидного оборуд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а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х товаров и материалов, необходимых для организации присмотра и ухода за деть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асходы на приобретение оборудования, мебели, посуды, необходимых для организации питания и приема пищи воспитанн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сходы на приобретение оборудования и мебели, необходимых для организации стирки и ухода за постельным бельем и иными вещ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 Расходы на приобретение мебели в групповые и туалетные комнаты, необходимых для организации присмотра и ухода за детьми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«Документы администрации» в информационно -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применению с 01.01.2025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</w:rPr>
        <w:t xml:space="preserve">5. </w:t>
      </w:r>
      <w:r>
        <w:rPr/>
        <w:t>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образования администрации города Евпатории Республики Крым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впатории Республики Крым                                                           А.Ю. Юрьев</w: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орода Евпа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впатории Республики Крым                                  </w:t>
        <w:tab/>
        <w:t xml:space="preserve">          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.И. Жеребец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__2024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й специалист сектора прав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нформацион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я образования город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впатории Республики Крым                                                     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.А. Еременко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.тел.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0308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_Hlk166830995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аппар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                                                                         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Е.И. Стельмах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__2024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, курирующ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ное подразделение                                                       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.И. Просое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__2024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.Н. Фоломеева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__2024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(ФИО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17746710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обеспечения                                                  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.П. Домор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2024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  <w:bookmarkStart w:id="6" w:name="_Hlk177467107"/>
      <w:bookmarkStart w:id="7" w:name="_Hlk177467107"/>
      <w:bookmarkEnd w:id="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177391911"/>
      <w:bookmarkStart w:id="9" w:name="_Hlk177467121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правового обеспеч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юридического обеспечения                             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.И. Стог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          « ___»____________________2024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0" w:name="_Hlk177467121"/>
      <w:bookmarkStart w:id="11" w:name="_Hlk177467121"/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2" w:name="_Hlk177391911"/>
      <w:bookmarkStart w:id="13" w:name="_Hlk177391911"/>
      <w:bookmarkEnd w:id="1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_Hlk177467157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лужбы делопроизводства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___»____________________2024                  </w:t>
        <w:tab/>
        <w:t xml:space="preserve">                    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Е.Н.Кумаре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(ФИ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5" w:name="_Hlk166830995"/>
      <w:bookmarkStart w:id="16" w:name="_Hlk177467157"/>
      <w:bookmarkStart w:id="17" w:name="_Hlk166830995"/>
      <w:bookmarkStart w:id="18" w:name="_Hlk177467157"/>
      <w:bookmarkEnd w:id="17"/>
      <w:bookmarkEnd w:id="1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ок рассылки и кол-во экземпляров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правление образования - 3 экз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постановления администрации города Евпатории Республики Кры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оложение о порядке расчета плат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рисмотр и уход за детьми, осваивающими образовательные программы дошкольного образования в муниципальных учреждениях, осуществляющих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ую деятельность на территории муниципальн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городской округ Евпатория Республики Крым, утвержденное постановлением администрации города Евпатории Республики Кры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31.08.2023 № 2657-п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12 № 273-ФЗ «Об образовании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Законом Республики Крым от 06.07.2015 № 131-ЗРК/2015 «Об образовании в Республике Крым», постановлением Главного государственного санитарного врача Российской Федерации от 28.09.2020 № 28 «Об утверждении санитарных правил СП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оссийской Федерации от</w:t>
      </w:r>
      <w:r>
        <w:rPr>
          <w:rFonts w:cs="Times New Roman" w:ascii="Times New Roman" w:hAnsi="Times New Roman"/>
          <w:sz w:val="24"/>
          <w:szCs w:val="24"/>
        </w:rPr>
        <w:t xml:space="preserve">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остановлением Совета министров Республики от 27.02.2023 № 151 «Об утверждении Методики расчета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и внесении изменений в постановление Совета министров Республики Крым от 25 октября 2022 года № 917», с изменениями, Уставом муниципального образования городской округ Евпатория Республики Крым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bCs/>
          <w:sz w:val="24"/>
          <w:szCs w:val="24"/>
        </w:rPr>
        <w:t xml:space="preserve">елью принятия данного постановления является расширение перечня расходов на хозяйственно-бытовое обслуживание детей, обеспечение соблюдения ими личной гигиены и режима дня, необходимых для организации </w:t>
      </w:r>
      <w:r>
        <w:rPr>
          <w:rFonts w:cs="Times New Roman" w:ascii="Times New Roman" w:hAnsi="Times New Roman"/>
          <w:sz w:val="24"/>
          <w:szCs w:val="24"/>
        </w:rPr>
        <w:t>присмотра и ухода за детьми в дошкольных образовательных учреждения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9" w:name="100824"/>
      <w:bookmarkStart w:id="20" w:name="100824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ие осн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ие постановления </w:t>
      </w:r>
      <w:r>
        <w:rPr>
          <w:rFonts w:cs="Times New Roman" w:ascii="Times New Roman" w:hAnsi="Times New Roman"/>
          <w:sz w:val="24"/>
          <w:szCs w:val="24"/>
        </w:rPr>
        <w:t>не требует выделения дополнительных средств из бюджета муниципального образования городской округ Евпатория Республики Крым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осуществляются за счет средств, поступающих от платы за присмотр за детьми, осваивающими образовательные программы дошкольного образования в муниципальных учреждениях, осуществляющих образовательную деятельность на территории муниципального образования городской округ Евпатория Республики Крым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е дискриминации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роекте постановления отсутствуют положения, которые содержат признаки дискри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е обсуждение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размещен 25.09.2024 на официальном портале Правительства Республики Крым http://rk.gov.ru в разделе: «Муниципальные образования», подраздел -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«Документы администрации» в информационно - телекоммуникационной сет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оррупциогенные факторы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постановления администрации города Евпатории является нормативным правовым актом, не содержит коррупциогенных факт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Евпатор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Крым                                                           </w:t>
        <w:tab/>
        <w:tab/>
        <w:t xml:space="preserve">                     В.И. Жеребец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4014C1BD7F3D97B98504533737AC88429E5E7327E2A7C38E68E34A905BP5t1H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consultantplus://offline/ref=4014C1BD7F3D97B98504533737AC88429E5E7327E2A7C38E68E34A905BP5t1H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3:00Z</dcterms:created>
  <dc:creator>Admin</dc:creator>
  <dc:description/>
  <cp:keywords/>
  <dc:language>en-US</dc:language>
  <cp:lastModifiedBy>kab20-02</cp:lastModifiedBy>
  <cp:lastPrinted>2024-09-24T15:29:00Z</cp:lastPrinted>
  <dcterms:modified xsi:type="dcterms:W3CDTF">2024-09-24T12:33:00Z</dcterms:modified>
  <cp:revision>2</cp:revision>
  <dc:subject/>
  <dc:title/>
</cp:coreProperties>
</file>